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b/>
          <w:color w:val="000000"/>
          <w:sz w:val="20"/>
        </w:rPr>
        <w:t>Synopsi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r Dokumentarfilm «Helden der Arena» nimmt uns mit auf eine Reise in den sonnendurchfluteten Süden Frankreichs, in die Camargue und die Provence, wo sich seit Jahrhunderten ein einzigartiges Brauchtum rund um die einheimischen, halbwilden Stiere entwickelt hat. Im Zentrum dieser tief verwurzelten Kultur steht die Course Camarguaise, ein sportliches, unblutiges Kräftemessen von Mensch und Tier, bei welchen junge Männer versuchen, einem Stier oder einer Kuh eine Trophäe abzujagen, die zwischen den Hörnern der Tiere befestigt ist. Die kampfeslustigen Tiere ihrerseits wehren sich und verfolgen die „Raseteurs“ bis an den Rand der Arena, wo sich die jungen Männer oft nur noch mit einem tollkühnen Sprung über die Bretterwand retten könn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bookmarkStart w:id="0" w:name="_GoBack"/>
      <w:bookmarkEnd w:id="0"/>
      <w:r>
        <w:rPr>
          <w:rFonts w:cs="Arial" w:ascii="Arial" w:hAnsi="Arial"/>
          <w:color w:val="000000"/>
          <w:sz w:val="20"/>
        </w:rPr>
        <w:t>Die Stiere kommen dabei nicht zu Schaden und der Wettkampf ist für die Menschen weitaus gefährlicher als für die Tiere. Manche Stiere werden wegen ihres Geschicks zu wahren Publikumsmagneten und einige sind sogar durch Statuen verewigt worden. Das Leben der alten Kämpfer endet friedlich auf der Weide, zusammen mit ihrer Her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ie Courses Camarguaises sind eingebettet in eine Vielzahl von farbenprächtigen Veranstaltungen und festlichen Anlässen die alle um die Stiere und Camargue-Pferde kreisen. Die Bräuche sind in der ganzen Bevölkerung enorm beliebt und so prägend für die lokale Identität wie Pastis und Baguet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lden der Arena» zeigt uns die faszinierenden Facetten dieser einzigartigen Tradition. Der Film nimmt uns mit auf die Weiden, wo die Stiere mit den halbwilden Camargue-Pferden aufgezogen werden. Wir lernen passionierte Züchter kennen und beobachten die stolzen Reiter und Reiterinnen, die sich um die Stiere kümmern. Wir begleiten Kälber und Kühe, von der Weide zu ihren ersten Auftritten in der Arena und sind dabei, wenn Jugendliche auf Dorffesten von Stieren gejagt werd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elden der Arena» ist ein lebensfrohes Portrait einer einzigartigen Kultur, welche die Identität einer der schönsten Landstriche Europas, ihrer Menschen und Tiere seit Jahrhunderten geprägt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Times New Roman"/>
      <w:color w:val="auto"/>
      <w:sz w:val="24"/>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4:00:00Z</dcterms:created>
  <dc:creator>Admin</dc:creator>
  <dc:description/>
  <dc:language>en-US</dc:language>
  <cp:lastModifiedBy>Roger Mäder</cp:lastModifiedBy>
  <dcterms:modified xsi:type="dcterms:W3CDTF">2015-01-02T09:48: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